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347-2614/202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9-01-2024-010272-53</w:t>
      </w:r>
    </w:p>
    <w:p>
      <w:pPr>
        <w:pStyle w:val="Normal"/>
        <w:spacing w:before="0" w:after="0"/>
        <w:ind w:right="43"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октября 2024 года                                                                      город Сургут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 Ханты-Мансийского автономного округа – Югры Думлер Г.П., находящаяся по адресу: г. Сургут, ул. Гагарина, 9, каб. 402, рассмотрев материалы дела об административном правонарушении, предусмотренном ст.19.6 КоАП РФ, в отношении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зина Всеволода Васильевич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07.2024 Мурзин В.В., являясь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 расположенного по адресу: ХМАО-Югра, г. Сургут, ул. Энергостроителей, д. 4/2, офис 404, не сообщил в Межрайонную ИФНС России № 10 по ХМАО-Югре о принятых мерах по представлению № 000142 от 11.06.2024, об устранении причин и условий, способствовавших совершению административного правонарушения, в срок до 30.07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зин В.В., извещенный о времени и месте рассмотрения дела надлежащим образом, а именно судебной повесткой, возвращенной в адрес суда за истечением срока хранения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Мурзина В.В., в соответствии с ч. 2 ст. 25.1 КоАП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Мурзина В.В.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000127 от 21.08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исок внутренних почтовых отправле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вещение от 30.07.2024 № 11-22/1111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тчет об отслеживании отправления с почтовым идентификаторо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ставление № 000142 об устранении причин и условий, способствовавших совершению административного правонарушения от 11.06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 № 86252415900043700003 от 11.06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а ЕГРЮЛ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913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2 ст.29.1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оссийской Федерации об административных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онарушениях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административную ответственность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начальником Межрайонной ИФНС России № 10 ХМАО-Югры вынесено постановление по делу об административном правонарушении 86252412300028500003 от 07.05.2024 в отношении </w:t>
      </w:r>
      <w:r>
        <w:rPr>
          <w:rStyle w:val="CatUserDefinedgrp39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1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Мурзина В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6.2024 в адрес </w:t>
      </w:r>
      <w:r>
        <w:rPr>
          <w:rStyle w:val="CatUserDefinedgrp39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1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Мурзина В.В. направлено представление об устранении причин и условий, способствовавших совершению административного правонарушения. Копия представления направлена почтой по месту регистрации </w:t>
      </w:r>
      <w:r>
        <w:rPr>
          <w:rStyle w:val="CatUserDefinedgrp40rplc4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оторое возвращено отправителю из-за истечения срока хранения 27.06.2024, что подтверждается распечаткой с официального сайта Почта Рос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становленный срок (в течение месяца со дня получения представления) информация по его рассмотрению и принятых мерах в Межрайонной ИФНС России № 10 ХМАО-Югры не поступ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а </w:t>
      </w:r>
      <w:r>
        <w:rPr>
          <w:rStyle w:val="CatUserDefinedgrp41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Мурзина В.В. в его совершении подтверждены совокупностью имеющихся в деле доказательств, допустимость и достоверность которых сомнений не вызы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мировой судья считает, что </w:t>
      </w:r>
      <w:r>
        <w:rPr>
          <w:rStyle w:val="CatUserDefinedgrp42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Мурзина В.В. совершил административное правонарушение, и его действия квалифицируе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 - непринятие по постановлению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его отношение к содеянному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рзина Всеволода Васильевича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виновным в совершении административного правонарушения, предусмотренного ст.19.6 КоАП РФ,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93019000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2365400695023472419184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, копия квитанции предоставляется в 101 каб. д .9 ул. Гагарина г. Сургута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подпись                                                     Г.П. Думле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10.2024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2347-2614/2024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37">
    <w:name w:val="cat-UserDefined grp-39 rplc-37"/>
    <w:basedOn w:val="DefaultParagraphFont"/>
    <w:qFormat/>
    <w:rPr/>
  </w:style>
  <w:style w:type="character" w:styleId="CatUserDefinedgrp41rplc38">
    <w:name w:val="cat-UserDefined grp-41 rplc-38"/>
    <w:basedOn w:val="DefaultParagraphFont"/>
    <w:qFormat/>
    <w:rPr/>
  </w:style>
  <w:style w:type="character" w:styleId="CatUserDefinedgrp39rplc42">
    <w:name w:val="cat-UserDefined grp-39 rplc-42"/>
    <w:basedOn w:val="DefaultParagraphFont"/>
    <w:qFormat/>
    <w:rPr/>
  </w:style>
  <w:style w:type="character" w:styleId="CatUserDefinedgrp41rplc43">
    <w:name w:val="cat-UserDefined grp-41 rplc-43"/>
    <w:basedOn w:val="DefaultParagraphFont"/>
    <w:qFormat/>
    <w:rPr/>
  </w:style>
  <w:style w:type="character" w:styleId="CatUserDefinedgrp40rplc47">
    <w:name w:val="cat-UserDefined grp-40 rplc-47"/>
    <w:basedOn w:val="DefaultParagraphFont"/>
    <w:qFormat/>
    <w:rPr/>
  </w:style>
  <w:style w:type="character" w:styleId="CatUserDefinedgrp41rplc49">
    <w:name w:val="cat-UserDefined grp-41 rplc-49"/>
    <w:basedOn w:val="DefaultParagraphFont"/>
    <w:qFormat/>
    <w:rPr/>
  </w:style>
  <w:style w:type="character" w:styleId="CatUserDefinedgrp42rplc52">
    <w:name w:val="cat-UserDefined grp-42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